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right"/>
        <w:rPr/>
      </w:pPr>
      <w:r>
        <w:rPr/>
        <w:t>Форма 9д-1</w:t>
      </w:r>
    </w:p>
    <w:p>
      <w:pPr>
        <w:pStyle w:val="HEADERTEXT"/>
        <w:ind w:firstLine="568"/>
        <w:jc w:val="right"/>
        <w:rPr/>
      </w:pPr>
      <w:r>
        <w:rPr/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словиях, на которых осуществляется выполнение (оказание) регулируемых работ (услуг) в аэропортах </w:t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Предоставляемые Обществом с ограниченной ответственностью «Аэропорт Байкал (Улан-Удэ)»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 xml:space="preserve">на территории аэропорта города Улан-Удэ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за период сезон  лето 2017 год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сведения о юридическом лице: ООО «Аэропорт Байкал», 670018 Республика Бурятия, г. Улан-Удэ, пос. Аэропорт 1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Генеральный директор: Сивцов Евгений Анатольевич, тел. 8(3012) 22-79-59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color w:val="22272F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2272F"/>
          <w:sz w:val="21"/>
          <w:szCs w:val="21"/>
          <w:lang w:eastAsia="ru-RU"/>
        </w:rPr>
      </w:r>
    </w:p>
    <w:tbl>
      <w:tblPr>
        <w:tblW w:w="15586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352"/>
        <w:gridCol w:w="1418"/>
        <w:gridCol w:w="709"/>
        <w:gridCol w:w="567"/>
        <w:gridCol w:w="708"/>
        <w:gridCol w:w="851"/>
        <w:gridCol w:w="850"/>
        <w:gridCol w:w="1843"/>
        <w:gridCol w:w="717"/>
        <w:gridCol w:w="1135"/>
        <w:gridCol w:w="1134"/>
        <w:gridCol w:w="744"/>
        <w:gridCol w:w="847"/>
        <w:gridCol w:w="1235"/>
        <w:gridCol w:w="1077"/>
      </w:tblGrid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 п/п</w:t>
            </w:r>
          </w:p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улируемых  работ (услуг), затраты на  выполнение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(оказание) которых  включены  в тарифы  (сборы,  плату),  установленные в  сфере  оказания  услуг в  аэропортах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ущественных условий договоров на  оказание регулируемых услуг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доступа  к услуга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услуг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 услуг в условиях  ограниченной пропускной способности объектов  инфраструктуры  аэропорт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 подтверждения  временных интервалов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ов  в аэропорту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 конкур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по выделению  временных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интервалов выполнения  рейсов в  аэропорту, проводимых  оператором аэропорта*</w:t>
            </w:r>
          </w:p>
        </w:tc>
      </w:tr>
      <w:tr>
        <w:trPr>
          <w:trHeight w:val="1945" w:hRule="atLeast"/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FORMATTEXT"/>
              <w:ind w:firstLine="56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назем-</w:t>
            </w:r>
          </w:p>
          <w:p>
            <w:pPr>
              <w:pStyle w:val="FORMATTEXT"/>
              <w:ind w:left="113" w:right="113" w:hanging="0"/>
              <w:rPr/>
            </w:pPr>
            <w:r>
              <w:rPr>
                <w:sz w:val="16"/>
                <w:szCs w:val="16"/>
              </w:rPr>
              <w:t>ному и техническому  обслуживанию в  аэропор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right="113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/>
            </w:pPr>
            <w:r>
              <w:rPr>
                <w:sz w:val="16"/>
                <w:szCs w:val="16"/>
              </w:rPr>
              <w:t>По обеспечению  заправки воздушных судов авиатоплив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/>
            </w:pPr>
            <w:r>
              <w:rPr>
                <w:sz w:val="16"/>
                <w:szCs w:val="16"/>
              </w:rPr>
              <w:t>По  наземному и  техническому обслуживанию в  аэропор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right="113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 воздушных судов  авиа-</w:t>
            </w:r>
          </w:p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ем-</w:t>
            </w:r>
          </w:p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у  и техническому  обслуживанию в  аэропорт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хранению  авиа-</w:t>
            </w:r>
          </w:p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right="113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</w:t>
            </w:r>
          </w:p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  <w:p>
            <w:pPr>
              <w:pStyle w:val="FORMATTEXT"/>
              <w:ind w:right="113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-</w:t>
            </w:r>
          </w:p>
          <w:p>
            <w:pPr>
              <w:pStyle w:val="FORMATTEXT"/>
              <w:ind w:left="113" w:right="113" w:hanging="0"/>
              <w:rPr/>
            </w:pPr>
            <w:r>
              <w:rPr>
                <w:sz w:val="16"/>
                <w:szCs w:val="16"/>
              </w:rPr>
              <w:t>земному  и техническому  обслуживанию в  аэропорт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right="113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топливом</w:t>
            </w:r>
          </w:p>
          <w:p>
            <w:pPr>
              <w:pStyle w:val="FORMATTEXT"/>
              <w:ind w:right="113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 w:bidi="ar-SA"/>
              </w:rPr>
            </w:r>
            <w:bookmarkStart w:id="0" w:name="sub_5004"/>
            <w:bookmarkStart w:id="1" w:name="sub_5003"/>
            <w:bookmarkStart w:id="2" w:name="sub_5002"/>
            <w:bookmarkStart w:id="3" w:name="sub_5001"/>
            <w:bookmarkStart w:id="4" w:name="sub_5004"/>
            <w:bookmarkStart w:id="5" w:name="sub_5003"/>
            <w:bookmarkStart w:id="6" w:name="sub_5002"/>
            <w:bookmarkStart w:id="7" w:name="sub_5001"/>
            <w:bookmarkEnd w:id="4"/>
            <w:bookmarkEnd w:id="5"/>
            <w:bookmarkEnd w:id="6"/>
            <w:bookmarkEnd w:id="7"/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взлета, посадки воздушных судов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ение авиационной безопасности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стоянки воздушных судов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оставление аэровокзального комплекса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служива-ние пассажиров</w:t>
            </w:r>
          </w:p>
          <w:p>
            <w:pPr>
              <w:pStyle w:val="FORMATTEXT"/>
              <w:widowControl/>
              <w:ind w:firstLine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Предмет договора; 2. Перечень предоставляемых слуг; 3.Стимость услуг, порядок расчётов (условия предварительной оплаты); 4.Прекращение оказания услуг, в случае не погашения имеющейся задолженности и отсутствия предварительной оплаты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оздушный кодекс Российской Федерации» от 19.03.1997 N 60-ФЗ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транса России от 17.07.2012 N 241 (ред. от 22.07.2013) "Об аэронавигационных и аэропортовых сборах, тарифах за обслуживание воздушных судов в аэропортах и воздушном пространстве Российской Федерации"; Приказ Минтранса РФ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Федеральных авиационных правил "Требования авиационной безопасности к аэропортам" №142 от 28.11.2005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Федеральной службы воздушного транспорта РФ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аэронавигационных и аэропортовых сборах за обслуживание воздушных судов иностранных эксплуатантов в воздушном пространстве и аэропортах Российской Федерации» №125 от 15.05.2000;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Минтранса РФ от 28.06.2007 № 82.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340" w:footer="0" w:bottom="24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LBOTTOM">
    <w:name w:val="#COL_BOTTO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COLTOP">
    <w:name w:val="#COL_TOP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COLTOPPAGENUM">
    <w:name w:val="#COL_TOP.PAGE_NU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COLTOPTYPE">
    <w:name w:val="#COL_TOP.TYP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PRINTSECTION">
    <w:name w:val="#PRINT_SECTION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CENTERTEXT">
    <w:name w:val=".CENT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2"/>
      <w:lang w:val="ru-RU" w:eastAsia="zh-CN" w:bidi="ar-SA"/>
    </w:rPr>
  </w:style>
  <w:style w:type="paragraph" w:styleId="TOPLEVELTEXT">
    <w:name w:val=".TOPLEVEL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UNFORMATTEXT">
    <w:name w:val=".UNFORMATTEX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zh-CN" w:bidi="ar-SA"/>
    </w:rPr>
  </w:style>
  <w:style w:type="paragraph" w:styleId="BODY">
    <w:name w:val="BODY"/>
    <w:qFormat/>
    <w:pPr>
      <w:widowControl w:val="false"/>
      <w:suppressAutoHyphens w:val="true"/>
      <w:bidi w:val="0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ru-RU" w:eastAsia="zh-CN" w:bidi="ar-SA"/>
    </w:rPr>
  </w:style>
  <w:style w:type="paragraph" w:styleId="HTML">
    <w:name w:val="HTM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LI">
    <w:name w:val="LI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LIHOVER">
    <w:name w:val="LI:HOVER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TABLE">
    <w:name w:val="TABL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ULLIST">
    <w:name w:val="UL.LIS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ULLISTRECORDS">
    <w:name w:val="UL.LISTRECORDS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ОАО "Владивосток Ави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8:00Z</dcterms:created>
  <dc:creator>KaplunovaKS</dc:creator>
  <dc:description/>
  <cp:keywords/>
  <dc:language>en-US</dc:language>
  <cp:lastModifiedBy>Духновская Наталья Евгеньевна</cp:lastModifiedBy>
  <cp:lastPrinted>2014-04-15T09:16:00Z</cp:lastPrinted>
  <dcterms:modified xsi:type="dcterms:W3CDTF">2018-01-18T03:00:00Z</dcterms:modified>
  <cp:revision>2</cp:revision>
  <dc:subject/>
  <dc:title>Об утверждении форм, сроков и периодичности раскрытия информации субъектами естественных монополий, осуществляющими деятельность в сфере услуг аэропортов, а также правил заполнения указанных фор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chkaevaOV</vt:lpwstr>
  </property>
</Properties>
</file>